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769"/>
        <w:gridCol w:w="1008"/>
        <w:gridCol w:w="926"/>
        <w:gridCol w:w="926"/>
        <w:gridCol w:w="926"/>
      </w:tblGrid>
      <w:tr>
        <w:trPr>
          <w:trHeight w:val="36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院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-568325</wp:posOffset>
                      </wp:positionV>
                      <wp:extent cx="11430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丸ゴシック体M;ＭＳ 明朝" w:hAnsi="AR丸ゴシック体M;ＭＳ 明朝" w:eastAsia="AR丸ゴシック体M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明朝" w:hAnsi="AR丸ゴシック体M;ＭＳ 明朝" w:eastAsia="AR丸ゴシック体M;ＭＳ 明朝"/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4pt;mso-wrap-distance-left:9.05pt;mso-wrap-distance-right:9.05pt;mso-wrap-distance-top:0pt;mso-wrap-distance-bottom:0pt;margin-top:-44.75pt;mso-position-vertical-relative:text;margin-left:-4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明朝" w:hAnsi="AR丸ゴシック体M;ＭＳ 明朝" w:eastAsia="AR丸ゴシック体M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明朝" w:hAnsi="AR丸ゴシック体M;ＭＳ 明朝" w:eastAsia="AR丸ゴシック体M;ＭＳ 明朝"/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副　院　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79"/>
                <w:kern w:val="0"/>
                <w:sz w:val="22"/>
                <w:szCs w:val="22"/>
              </w:rPr>
              <w:t>診療部長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医局長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務長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2"/>
                <w:szCs w:val="22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45720</wp:posOffset>
                      </wp:positionV>
                      <wp:extent cx="108521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5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１縦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撮影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FF"/>
                                      <w:sz w:val="16"/>
                                    </w:rPr>
                                    <w:t>（データ貼付 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color w:val="0000FF"/>
                                      <w:w w:val="8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FF"/>
                                      <w:w w:val="80"/>
                                      <w:sz w:val="12"/>
                                      <w:szCs w:val="10"/>
                                    </w:rPr>
                                    <w:t>メールにて写真データ提出も可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FF"/>
                                      <w:w w:val="80"/>
                                      <w:sz w:val="12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14.1pt;mso-wrap-distance-left:9.05pt;mso-wrap-distance-right:9.05pt;mso-wrap-distance-top:0pt;mso-wrap-distance-bottom:0pt;margin-top:-3.6pt;mso-position-vertical-relative:text;margin-left:8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5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１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単身胸から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撮影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FF"/>
                                <w:sz w:val="16"/>
                              </w:rPr>
                              <w:t>（データ貼付 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color w:val="0000FF"/>
                                <w:w w:val="8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FF"/>
                                <w:w w:val="80"/>
                                <w:sz w:val="12"/>
                                <w:szCs w:val="10"/>
                              </w:rPr>
                              <w:t>メールにて写真データ提出も可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FF"/>
                                <w:w w:val="80"/>
                                <w:sz w:val="12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540</wp:posOffset>
                      </wp:positionV>
                      <wp:extent cx="342900" cy="1349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令和　　年　　月撮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6.25pt;mso-wrap-distance-left:9.05pt;mso-wrap-distance-right:9.05pt;mso-wrap-distance-top:0pt;mso-wrap-distance-bottom:0pt;margin-top:0.2pt;mso-position-vertical-relative:text;margin-left:17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令和　　年　　月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8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市立角館総合病院長　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16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22"/>
        </w:rPr>
        <w:t>臨床研修医採用選考申込書</w:t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22"/>
        </w:rPr>
      </w:pPr>
      <w:r>
        <w:rPr>
          <w:rFonts w:eastAsia="BIZ UDゴシック" w:cs="BIZ UDゴシック" w:ascii="BIZ UDゴシック" w:hAnsi="BIZ UDゴシック"/>
          <w:sz w:val="16"/>
          <w:szCs w:val="22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1134"/>
        <w:gridCol w:w="425"/>
        <w:gridCol w:w="1134"/>
        <w:gridCol w:w="284"/>
        <w:gridCol w:w="142"/>
        <w:gridCol w:w="283"/>
        <w:gridCol w:w="142"/>
        <w:gridCol w:w="567"/>
        <w:gridCol w:w="425"/>
        <w:gridCol w:w="142"/>
        <w:gridCol w:w="567"/>
        <w:gridCol w:w="850"/>
        <w:gridCol w:w="426"/>
        <w:gridCol w:w="850"/>
        <w:gridCol w:w="527"/>
      </w:tblGrid>
      <w:tr>
        <w:trPr>
          <w:trHeight w:val="2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ふりがな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性　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男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昭和・平成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326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20" w:type="dxa"/>
            <w:gridSpan w:val="5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w w:val="50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年　　月　　日</w:t>
            </w:r>
            <w:r>
              <w:rPr>
                <w:rFonts w:ascii="BIZ UDゴシック" w:hAnsi="BIZ UDゴシック" w:cs="BIZ UDゴシック" w:eastAsia="BIZ UDゴシック"/>
                <w:w w:val="33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女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20" w:type="dxa"/>
            <w:gridSpan w:val="5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満　　歳）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846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℡</w:t>
            </w:r>
          </w:p>
        </w:tc>
        <w:tc>
          <w:tcPr>
            <w:tcW w:w="7898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846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℡</w:t>
            </w:r>
          </w:p>
        </w:tc>
        <w:tc>
          <w:tcPr>
            <w:tcW w:w="7898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50"/>
                <w:sz w:val="18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50"/>
                <w:sz w:val="18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現住所と同様の場合は記載不要</w:t>
            </w:r>
            <w:r>
              <w:rPr>
                <w:rFonts w:ascii="BIZ UDゴシック" w:hAnsi="BIZ UDゴシック" w:cs="BIZ UDゴシック" w:eastAsia="BIZ UDゴシック"/>
                <w:w w:val="50"/>
                <w:sz w:val="18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846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℡</w:t>
            </w:r>
          </w:p>
        </w:tc>
        <w:tc>
          <w:tcPr>
            <w:tcW w:w="7898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-mail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正確に記載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最終学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　年　　月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eastAsia="zh-TW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大学卒業（見込）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医師免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年　　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医籍登録番号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  <w:lang w:eastAsia="zh-CN"/>
              </w:rPr>
            </w:r>
          </w:p>
        </w:tc>
        <w:tc>
          <w:tcPr>
            <w:tcW w:w="84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【※</w:t>
            </w:r>
            <w:r>
              <w:rPr>
                <w:rFonts w:ascii="BIZ UDゴシック" w:hAnsi="BIZ UDゴシック" w:cs="BIZ UDゴシック" w:eastAsia="BIZ UDゴシック"/>
                <w:w w:val="50"/>
                <w:sz w:val="18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卒業見込者は記入不要】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ﾏｯﾁﾝｸﾞ</w:t>
            </w: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  <w:t>ID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※</w:t>
            </w: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ID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の通知が未到着の場合、無記入でも可</w:t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志望理由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5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w w:val="50"/>
                <w:sz w:val="18"/>
                <w:szCs w:val="22"/>
              </w:rPr>
              <w:t>（詳細は履歴書に記載）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41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私は、貴院における臨床研修プログラムに応募したく、必要書類を添えて申し込みます。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年　　月　　日</w:t>
            </w:r>
          </w:p>
        </w:tc>
        <w:tc>
          <w:tcPr>
            <w:tcW w:w="6339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3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※</w:t>
      </w:r>
      <w:r>
        <w:rPr>
          <w:rFonts w:ascii="BIZ UDゴシック" w:hAnsi="BIZ UDゴシック" w:cs="BIZ UDゴシック" w:eastAsia="BIZ UDゴシック"/>
          <w:w w:val="50"/>
          <w:sz w:val="22"/>
          <w:szCs w:val="22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添付書類　　　履歴書、卒業（見込）証明書、成績証明書、健康診断書</w:t>
      </w:r>
    </w:p>
    <w:tbl>
      <w:tblPr>
        <w:tblW w:w="5358" w:type="dxa"/>
        <w:jc w:val="left"/>
        <w:tblInd w:w="2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880"/>
        <w:gridCol w:w="1080"/>
      </w:tblGrid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3"/>
                <w:kern w:val="0"/>
                <w:sz w:val="22"/>
                <w:szCs w:val="22"/>
              </w:rPr>
              <w:t>受付番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№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22"/>
                <w:szCs w:val="22"/>
              </w:rPr>
              <w:t>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付者</w:t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w w:val="5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本書類は、来年度臨床研修医募集及び採用に関し使用するためのものである。</w:t>
      </w:r>
    </w:p>
    <w:sectPr>
      <w:headerReference w:type="default" r:id="rId2"/>
      <w:type w:val="nextPage"/>
      <w:pgSz w:w="11906" w:h="16838"/>
      <w:pgMar w:left="1418" w:right="851" w:gutter="0" w:header="454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AR丸ゴシック体M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 xml:space="preserve">受験番号　　　　 </w:t>
    </w:r>
    <w:r>
      <w:rPr>
        <w:rFonts w:eastAsia="BIZ UDゴシック" w:cs="BIZ UDゴシック" w:ascii="BIZ UDゴシック" w:hAnsi="BIZ UDゴシック"/>
        <w:color w:val="FFFFFF"/>
        <w:sz w:val="24"/>
        <w:bdr w:val="single" w:sz="4" w:space="0" w:color="000000"/>
      </w:rPr>
      <w:t>.</w:t>
    </w:r>
  </w:p>
  <w:p>
    <w:pPr>
      <w:pStyle w:val="Header"/>
      <w:jc w:val="right"/>
      <w:rPr>
        <w:rFonts w:ascii="BIZ UDゴシック" w:hAnsi="BIZ UDゴシック" w:eastAsia="BIZ UDゴシック" w:cs="BIZ UDゴシック"/>
        <w:color w:val="FFFFFF"/>
        <w:sz w:val="24"/>
        <w:bdr w:val="single" w:sz="4" w:space="0" w:color="000000"/>
      </w:rPr>
    </w:pPr>
    <w:r>
      <w:rPr>
        <w:rFonts w:eastAsia="BIZ UDゴシック" w:cs="BIZ UDゴシック" w:ascii="BIZ UDゴシック" w:hAnsi="BIZ UDゴシック"/>
        <w:color w:val="FFFFFF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赤坂知衡</dc:creator>
  <dc:description/>
  <cp:keywords/>
  <dc:language>en-US</dc:language>
  <cp:lastModifiedBy>senboku</cp:lastModifiedBy>
  <cp:lastPrinted>2021-06-22T09:39:00Z</cp:lastPrinted>
  <dcterms:modified xsi:type="dcterms:W3CDTF">2021-06-22T00:40:00Z</dcterms:modified>
  <cp:revision>9</cp:revision>
  <dc:subject/>
  <dc:title>臨床研修医採用選考申込書（市立角館総合病院）</dc:title>
</cp:coreProperties>
</file>